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. a ustawy z dnia 8 marca 1990 r. o samorządzie gminnym (t.j. Dz. U. z 2024 r. poz. 1465 z późn. zm.), oraz art. 13 ust. 1, art. 28 ust. 1 ustawy z dnia </w:t>
        <w:br/>
        <w:t>21 sierpnia 1997 r. o gospodarce  nieruchomościami (t.j. Dz. U. z 2024 r. poz. 1145 z późn. zm.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gminnej, położonej w Czechowicach-Dziedzicach </w:t>
        <w:br/>
        <w:t>przy ul. Michała Drzymały, obejmującej działkę oznaczoną w ewidencji gruntów i budynków obrębu Czechowice numerem 3905/18 o powierzchni 0,3323 ha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sprzedaży nieruchomości położonej w Czechowicach-Dziedzicach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a nieruchomość przeznaczona do sprzedaży, położona jest w Czechowicach-Dziedzicach </w:t>
        <w:br/>
        <w:t xml:space="preserve">przy ul. Michała Drzymały, obejmuje działkę oznaczoną w ewidencji gruntów i budynków obrębu Czechowice numerem 3905/18 o powierzchni 0,3323 ha. </w:t>
      </w:r>
    </w:p>
    <w:p>
      <w:pPr>
        <w:pStyle w:val="Tekstpodstawowywcity2"/>
        <w:spacing w:lineRule="auto" w:line="360"/>
        <w:ind w:hanging="0"/>
        <w:rPr/>
      </w:pPr>
      <w:r>
        <w:rPr/>
        <w:t>Przedmiotowa nieruchomość znajduje się w terenie, dla którego brak jest miejscowego planu zagospodarowania przestrzennego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Ww. działkę przeznacza się do sprzedaży z przeznaczeniem pod zabudowę budynkiem usługowo-magazynowym (branża budowlana) w oparciu o decyzję o warunkach zabudowy </w:t>
      </w:r>
      <w:r>
        <w:rPr>
          <w:rFonts w:cs="Arial"/>
        </w:rPr>
        <w:t>wydaną przez Prezydenta Miasta Bielska-Białej</w:t>
      </w:r>
      <w:r>
        <w:rPr/>
        <w:t>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Sprzedaż nieruchomości gminnych prowadzona jest w oparciu o przepisy ustawy o gospodarce nieruchomościami, a cenę sprzedawanej nieruchomości ustala się na podstawie jej wartości określonej przez rzeczoznawcę majątkowego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obec powyższego proponuje się podjęcie przez Radę Miejską w Czechowicach-Dziedzicach niniejszej uchwały.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7:00Z</dcterms:created>
  <dc:creator>UM</dc:creator>
  <dc:description/>
  <cp:keywords/>
  <dc:language>en-US</dc:language>
  <cp:lastModifiedBy>Biuro Rady Miejskiej w Czechowicach-Dziedzicach</cp:lastModifiedBy>
  <cp:lastPrinted>2025-07-23T09:35:00Z</cp:lastPrinted>
  <dcterms:modified xsi:type="dcterms:W3CDTF">2025-07-24T12:54:00Z</dcterms:modified>
  <cp:revision>4</cp:revision>
  <dc:subject/>
  <dc:title>Uchwała  Nr</dc:title>
</cp:coreProperties>
</file>