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chwała  nr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w sprawie sprzedaży nieruchomości położonej w Czechowicach-Dziedzicach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podstawie art. 18 ust. 2 pkt 9 lit. a ustawy z dnia 8 marca 1990 r. o samorządzie gminnym (t.j. Dz. U. z 2024 r. poz. 1465 z późn. zm.), oraz art. 13 ust. 1, art. 28 ust. 1 ustawy z dnia </w:t>
        <w:br/>
        <w:t>21 sierpnia 1997 r. o gospodarce  nieruchomościami (t.j. Dz. U. z 2024 r. poz. 1145 z późn. zm.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nieruchomości gminnej, położonej w Czechowicach-Dziedzicach </w:t>
        <w:br/>
        <w:t>przy ul. Krzywej, obejmującej działkę oznaczoną w ewidencji gruntów i budynków obrębu Czechowice numerem 2868/39 o powierzchni 0,0951 ha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 Czechowic-Dziedzi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  <w:bCs/>
        </w:rPr>
        <w:t xml:space="preserve"> Uchyla się uchwałę nr XXI/195/16 Rady Miejskiej w Czechowicach-Dziedzicach z dnia 5 kwietnia 2016 r. w sprawie sprzedaży nieruchomości położonej w Czechowicach-Dziedzicach w drodze przetarg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Uzasadnienie do uchwa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 sprawie sprzedaży nieruchomości położonej w Czechowicach-Dziedzicach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Gminna nieruchomość przeznaczona do sprzedaży, położona jest w Czechowicach-Dziedzicach </w:t>
        <w:br/>
        <w:t xml:space="preserve">przy ul. Krzywej i ul. Legionów, obejmuje działkę oznaczoną w ewidencji gruntów i budynków obrębu Czechowice numerem 2868/39 o powierzchni 0,0951 ha. Działka położona jest w sąsiedztwie terenów przemysłowo-usługowych. </w:t>
      </w:r>
    </w:p>
    <w:p>
      <w:pPr>
        <w:pStyle w:val="Tekstpodstawowywcity2"/>
        <w:spacing w:lineRule="auto" w:line="360"/>
        <w:ind w:hanging="0"/>
        <w:rPr/>
      </w:pPr>
      <w:r>
        <w:rPr/>
        <w:t xml:space="preserve">Przedmiotowa działka zgodnie z ustaleniami obowiązującego miejscowego planu zagospodarowania przestrzennego części obszaru Gminy Czechowice-Dziedzice obejmującego tereny położone </w:t>
        <w:br/>
        <w:t>w rejonie ulic: Świerkowickiej, Zawiłej, Legionów, uchwalonego Uchwałą Nr XLIX/419/10 Rady Miejskiej w Czechowicach-Dziedzicach z dnia 5.10.2010 r. położona jest w terenach obiektów produkcyjnych, składów i magazynów (symbol planu P 01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Rada Miejska w Czechowicach-Dziedzicach uchwałą nr XXI/195/16 z dnia 5 kwietnia 2016 r. wyraziła zgodę na sprzedaż w drodze przetargu działki nr 2868/34 o powierzchni 0,0980 h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przedmiotową działkę, wzdłuż jej wschodniej granicy, przeprowadzono ścieżkę rowerową powstałą przy przebudowie drogi powiatowej – ul. Legion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owstała więc konieczność wydzielenia z ww. działki części gruntu zajętego pod ścieżkę rowerową, aby przeznaczyć do sprzedaży jej pozostałą część, obecnie oznaczoną nr działki 2868/39 </w:t>
        <w:br/>
        <w:t>o powierzchni 0,0951 ha.</w:t>
      </w:r>
    </w:p>
    <w:p>
      <w:pPr>
        <w:pStyle w:val="Tekstpodstawowywcity2"/>
        <w:spacing w:lineRule="auto" w:line="360"/>
        <w:ind w:hanging="0"/>
        <w:rPr/>
      </w:pPr>
      <w:r>
        <w:rPr>
          <w:rFonts w:cs="Arial"/>
        </w:rPr>
        <w:t>Sprzedaż nieruchomości gminnych prowadzona jest w oparciu o przepisy ustawy o gospodarce nieruchomościami, a cenę sprzedawanej nieruchomości ustala się na podstawie jej wartości określonej przez rzeczoznawcę majątkowego.</w:t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  <w:t>Wobec powyższego proponuje się podjęcie przez Radę Miejską w Czechowicach-Dziedzicach niniejszej uchwały.</w:t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Nagwek2Znak">
    <w:name w:val="Nagłówek 2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41:00Z</dcterms:created>
  <dc:creator>UM</dc:creator>
  <dc:description/>
  <cp:keywords/>
  <dc:language>en-US</dc:language>
  <cp:lastModifiedBy>Biuro Rady Miejskiej w Czechowicach-Dziedzicach</cp:lastModifiedBy>
  <cp:lastPrinted>2025-07-23T09:35:00Z</cp:lastPrinted>
  <dcterms:modified xsi:type="dcterms:W3CDTF">2025-07-24T12:55:00Z</dcterms:modified>
  <cp:revision>10</cp:revision>
  <dc:subject/>
  <dc:title>Uchwała  Nr</dc:title>
</cp:coreProperties>
</file>