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……...……..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odpłatne nabycie prawa użytkowania wieczystego dział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podstawie art. 18 ust. 2 pkt. 9 lit. a ustawy z dnia 8 marca 1990 r. o samorządzie gminnym (t.j. Dz. U. z 2024 r. poz. 1465 z późn. zm.)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Wyrazić zgodę na odpłatne nabycie na rzecz Gminy Czechowice-Dziedzice </w:t>
      </w:r>
      <w:r>
        <w:rPr>
          <w:rFonts w:cs="Arial" w:ascii="Arial" w:hAnsi="Arial"/>
          <w:bCs/>
          <w:sz w:val="20"/>
          <w:szCs w:val="20"/>
        </w:rPr>
        <w:t xml:space="preserve">prawa użytkowania wieczystego działek </w:t>
      </w:r>
      <w:bookmarkStart w:id="0" w:name="_Hlk199495287"/>
      <w:r>
        <w:rPr>
          <w:rFonts w:cs="Arial" w:ascii="Arial" w:hAnsi="Arial"/>
          <w:bCs/>
          <w:sz w:val="20"/>
          <w:szCs w:val="20"/>
        </w:rPr>
        <w:t>oznaczonych numeram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1361/7 o powierzchni 0,0796 ha, obręb Dziedzice ora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899/15 o powierzchni 0,1403 ha, obręb Czechowice,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anych w księgach wieczystych, prowadzonych przez Sąd Rejonowy w Pszczynie, w których prawo własności wpisane jest na rzecz Skarbu Państwa w użytkowaniu wieczystym Polskich Kolei Państwowych Spółki Akcyj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Żela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wcity2"/>
        <w:ind w:left="5103" w:hanging="0"/>
        <w:rPr/>
      </w:pPr>
      <w:r>
        <w:rPr/>
      </w:r>
    </w:p>
    <w:p>
      <w:pPr>
        <w:pStyle w:val="Heading2"/>
        <w:rPr/>
      </w:pPr>
      <w:r>
        <w:rPr>
          <w:rFonts w:cs="Arial"/>
        </w:rPr>
        <w:t>Uzasadnienie do projektu uchwa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wyrażenia zgody na odpłatne nabycie prawa użytkowania wieczystego działek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bycie </w:t>
      </w:r>
      <w:r>
        <w:rPr>
          <w:rFonts w:cs="Arial" w:ascii="Arial" w:hAnsi="Arial"/>
          <w:bCs/>
          <w:sz w:val="20"/>
          <w:szCs w:val="20"/>
        </w:rPr>
        <w:t>prawa użytkowania wieczystego dział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znaczonych numerami 1361/7 </w:t>
        <w:br/>
        <w:t xml:space="preserve">o powierzchni 0,0796 ha obręb Dziedzice oraz 4899/15 o powierzchni 0,1403 ha obręb Czechowice, położonych przy ulicy Towarowej, stanowiących własność Skarbu Państwa w użytkowaniu wieczystym Polskich Kolei Państwowych S.A. następuje w celu pozyskania przez Gminę Czechowice-Dziedzice gruntu pod utworzenie nowych miejsc parkingowych. Powstanie dodatkowych miejsc postojowych w bliskim sąsiedztwie dworca PKP, których od dawna brakuje, poprawiłoby dotychczasowy problem z parkowaniem zarówno pasażerów korzystających z transportu kolejowego jak i interesantów oraz pracowników instytucji publicznych, dla których zaadoptowana zostanie znaczna część powierzchni dworca po jego modernizacji. Nabycie przez Gminę Czechowice-Dziedzice przedmiotowych działek przyczyniłoby się pozytywnie do podniesienia komfortu mieszkańców, a także znacząco </w:t>
      </w:r>
      <w:bookmarkStart w:id="1" w:name="_Hlk199498918"/>
      <w:r>
        <w:rPr>
          <w:rFonts w:cs="Arial" w:ascii="Arial" w:hAnsi="Arial"/>
          <w:sz w:val="20"/>
          <w:szCs w:val="20"/>
        </w:rPr>
        <w:t>poprawiłoby warunki bezpiecznego postoju</w:t>
      </w:r>
      <w:bookmarkEnd w:id="1"/>
      <w:r>
        <w:rPr>
          <w:rFonts w:cs="Arial" w:ascii="Arial" w:hAnsi="Arial"/>
          <w:sz w:val="20"/>
          <w:szCs w:val="20"/>
        </w:rPr>
        <w:t xml:space="preserve"> wokół dwor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6:00Z</dcterms:created>
  <dc:creator>stazysta</dc:creator>
  <dc:description/>
  <cp:keywords/>
  <dc:language>en-US</dc:language>
  <cp:lastModifiedBy>Biuro Rady Miejskiej w Czechowicach-Dziedzicach</cp:lastModifiedBy>
  <cp:lastPrinted>2025-07-23T09:01:00Z</cp:lastPrinted>
  <dcterms:modified xsi:type="dcterms:W3CDTF">2025-07-24T08:50:00Z</dcterms:modified>
  <cp:revision>15</cp:revision>
  <dc:subject/>
  <dc:title>Uchwała Nr</dc:title>
</cp:coreProperties>
</file>