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ych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18 ust. 2 pkt 9 litera „a” ustawy z dnia 8 marca 1990 r. o samorządzie gminnym (t.j. Dz. U. z 2024 r. poz. 1465 z późn. zm.), oraz art. 13 ust. 1, art. 28 ust. 1 ustawy z dnia </w:t>
        <w:br/>
        <w:t>21 sierpnia 1997 r. o gospodarce  nieruchomościami (t.j. Dz. U. z 2024 r. poz. 1145 z późn. zm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gminnych nieruchomości gruntowych położonych w Czechowicach-Dziedzicach przy ul. Mazańcowickiej, obejmujących działki oznaczone w ewidencji gruntów </w:t>
        <w:br/>
        <w:t>i budynków obrębu Czechowice numerami: 1647/3, 1647/4, 1647/5 o powierzchni łącznej 2,7994 ha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nieruchomości położonych w Czechowicach-Dziedzicach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e nieruchomości przeznaczone do sprzedaży, położone w Czechowicach-Dziedzicach przy </w:t>
        <w:br/>
        <w:t xml:space="preserve">ul. Mazańcowickiej, obejmują działki oznaczone w ewidencji gruntów i budynków obrębu Czechowice numerami: 1647/3, 1647/4, 1647/5 o powierzchni łącznej 2,7994 h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składający się z sąsiadujących ze sobą ww. działek stanowi zorganizowaną całość (objęty dwoma księgami wieczystymi)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Zgodnie z ustaleniami obowiązującego miejscowego planu zagospodarowania przestrzennego części zachodniej obszaru Gminy Czechowice-Dziedzice położonego w rejonie Osiedla „Czechowice Górne”, uchwalonego uchwałą nr XV/114/15 Rady Miejskiej w Czechowicach-Dziedzicach z dnia </w:t>
        <w:br/>
        <w:t xml:space="preserve">27 października 2015 r. zmienioną uchwałą nr XXVII/297/16 Rady Miejskiej w Czechowicach-Dziedzicach z dnia 29 listopada 2016 r. przedmiotowy grunt położony jest w terenach zabudowy mieszkaniowej jednorodzinnej (MN35), od strony południowej w minimalnej części w terenach dróg </w:t>
        <w:br/>
        <w:t xml:space="preserve">i ulic publicznych klasy L-lokalne (1KDL1). 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Sprzedaż nieruchomości gminnych prowadzona jest w oparciu o przepisy ustawy o gospodarce nieruchomościami, a cenę sprzedawanej nieruchomości ustala się na podstawie jej wartości określonej przez rzeczoznawcę majątkowego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Wobec powyższego proponuje się podjęcie przez Radę Miejską w Czechowicach-Dziedzicach niniejszej uchwały.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7:00Z</dcterms:created>
  <dc:creator>UM</dc:creator>
  <dc:description/>
  <cp:keywords/>
  <dc:language>en-US</dc:language>
  <cp:lastModifiedBy>ckaniuch</cp:lastModifiedBy>
  <cp:lastPrinted>2025-06-10T11:03:00Z</cp:lastPrinted>
  <dcterms:modified xsi:type="dcterms:W3CDTF">2025-06-10T10:02:00Z</dcterms:modified>
  <cp:revision>4</cp:revision>
  <dc:subject/>
  <dc:title>Uchwała  Nr</dc:title>
</cp:coreProperties>
</file>