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PROJEKT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./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czerwca 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a uchwałę w sprawie określenia przystanków komunikacyjnych i dworca, </w:t>
        <w:br/>
        <w:t xml:space="preserve">których właścicielem lub zarządzającym jest Gmina Czechowice-Dziedzice oraz warunków </w:t>
        <w:br/>
        <w:t>i zasad korzystania z tych obiek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 ustawy z dnia 8 marca 1990 r. </w:t>
        <w:br/>
        <w:t xml:space="preserve">o samorządzie gminnym (t.j. Dz.U. z 2024 poz. 1465 z późn. zm.) i art. 15 ust. 1 pkt 6 i ust. 2 ustawy </w:t>
        <w:br/>
        <w:t xml:space="preserve">z dnia 16 grudnia 2010 r. o publicznym transporcie zbiorowym (t.j. Dz. U z 2025 poz. 285) oraz § 3 ust. 6 i ust. 7 pkt 3 rozporządzenia Ministra Transportu, Budownictwa i Gospodarki Morskiej z dnia 10 kwietnia 2012 r. w sprawie rozkładów jazdy (t.j. Dz. U. z 2018 poz. 202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 uchwale Nr XXX/281/12 Rady Miejskiej w Czechowicach-Dziedzicach z dnia 27 listopada </w:t>
        <w:br/>
        <w:t xml:space="preserve">2012 r. w sprawie określenia przystanków komunikacyjnych i dworca, których właścicielem lub zarządzającym jest Gmina Czechowice-Dziedzice oraz warunków i zasad korzystania z tych obiektów (Dz. Urz. Woj. Śl. z 2013 r. poz. 426 z późn. zm.) załącznik nr 1 otrzymuje brzmienie określone  </w:t>
        <w:br/>
        <w:t>w załączniku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y zmieniającej uchwałę w sprawie określenia przystanków komunikacyjnych </w:t>
        <w:br/>
        <w:t>i dworca, których właścicielem lub zarządzającym jest Gmina Czechowice-Dziedzice oraz warunków i zasad korzystania z tych obiekt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ktualizacja wykazu przystanków, stanowiącą załącznik numer 1 do niniejszej uchwały, wynika z planowanego uruchomienia nowej linii komunikacji miejskiej o numerze 12. Zmiana ta wymaga utworzenia dziesięciu nowych przystanków przeznaczonych dla tej lini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izacja nazw przystanków wynika z przekształcenia Centrum Edukacji Ekologicznej na Centrum Ekologii i Zielen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i/>
      <w:iCs/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1:00Z</dcterms:created>
  <dc:creator>jarmar</dc:creator>
  <dc:description/>
  <cp:keywords/>
  <dc:language>en-US</dc:language>
  <cp:lastModifiedBy>Biuro Rady Miejskiej w Czechowicach-Dziedzicach</cp:lastModifiedBy>
  <cp:lastPrinted>2025-06-05T15:54:00Z</cp:lastPrinted>
  <dcterms:modified xsi:type="dcterms:W3CDTF">2025-06-12T07:11:00Z</dcterms:modified>
  <cp:revision>7</cp:revision>
  <dc:subject/>
  <dc:title>Załącznik Nr 2</dc:title>
</cp:coreProperties>
</file>