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5 zwiększa się dochody bieżące o kwotę 823.476,61 zł, a także zmniejsza się dochody majątkowe o kwotę 8.87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7/25 z dnia </w:t>
        <w:br/>
        <w:t>27 maja 2025 r. zwiększa się dochody bieżące o kwotę 145.835,1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9/25 z dnia </w:t>
        <w:br/>
        <w:t>30 maja 2025 r. zwiększa się dochody bieżące o kwotę 205.04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13/25 z dnia </w:t>
        <w:br/>
        <w:t>5 czerwca 2025 r. zwiększa się dochody bieżące o kwotę 15.85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5 zwiększa się wydatki bieżące o kwotę 556.122,23 zł oraz zwiększa się wydatki </w:t>
        <w:br/>
        <w:t xml:space="preserve">majątkowe o kwotę 241.837,38 zł. Zwiększa się wynagrodzenia i pochodne od wynagrodzeń </w:t>
        <w:br/>
        <w:t>o kwotę 28.708,2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7/25 z dnia </w:t>
        <w:br/>
        <w:t xml:space="preserve">27 maja 2025 r. zwiększa się wydatki bieżące o kwotę 96.040,19 zł oraz zwiększa się wydatki majątkowe o kwotę 49.795 zł. Zwiększa się wynagrodzenia i pochodne od wynagrodzeń o kwotę 20.645,6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09/25 z dnia </w:t>
        <w:br/>
        <w:t xml:space="preserve">30 maja 2025 r. zwiększa się wydatki bieżące o kwotę 205.044 zł. Zwiększa się wynagrodzenia </w:t>
        <w:br/>
        <w:t xml:space="preserve">i pochodne od wynagrodzeń o kwotę 136.97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13/25 z dnia </w:t>
        <w:br/>
        <w:t xml:space="preserve">5 czerwca 2025 r. zwiększa się wydatki bieżące o kwotę 15.026 zł oraz zwiększa się wydatki majątkowe o kwotę 824 zł. Zmniejsza się wynagrodzenia i pochodne od wynagrodzeń o kwotę </w:t>
        <w:br/>
        <w:t xml:space="preserve">66.118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Miejscowe plany zagospodarowania przestrzennego i zmiana miejscowych planów zagospodarowania przestrzennego w Gminy Czechowice-Dziedz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60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60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rządzenie planu ogólnego dla Gminy Czechowice-Dziedz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200.000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40.000 z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ciąg do aktywn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92.57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71.05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171.05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166.475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na kwotę 83.625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sposobu ogrzewania na ogrzewanie gaz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4.635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5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jekt termomodernizacji budynków przy ul. Traugutta 68 i 70 w Czechowicach-Dziedzica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85.000 z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modernizacja budynku biurowego Zespołu Obsługi Placówek Oświatowych </w:t>
        <w:br/>
        <w:t>w Czechowicach-Dziedzicach przy ul. Ligockiej 1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109.662,62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dania inwestycyjne Powiatu Bielskiego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mniejsza się o kwotę 782.825,05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ie na rzecz transformacji podregionu bielskiego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r. zwiększa się o kwotę 457.928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fe Przystan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6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993.000 zł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cyt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o kwotę 16.647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o kwotę 62.647 zł z tytułu zaciągniętej pożyczki na rynku krajowym, zwiększa się przychody z tytułu rozliczenia środków określonych w art. 5 ust. 1 pkt. 2 ustawy o finansach publicznych i dotacji na realizację programu, projektu lub zadania finansowanego z udziałem tych środków o kwotę 46.000 zł. Zmniejsza się przychody z tytułu wolnych środków, o których mowa w art. 217 ust. 2 pkt 6 ustawy o finansach publicznych o kwotę 386.312,89 zł, zwiększa się natomiast przychody z tytułu nadwyżki z lat ubiegłych o kwotę 386.312,89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107.572,52 zł (§ ***7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33.950,73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107.572,52 zł (§ ***7)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+33.950,73 zł (§ ***9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+5.051,75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niejszeniem pożyczki o kwotę 62.647 zł w latach 2026-2030 dokonano następujących zmi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niejszono rozchody budżetu i spłaty rat kapitałowych kredytów i pożyczek </w:t>
        <w:br/>
        <w:t>(poz. 5 i 5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datki bieżące (poz. 2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nik budżetu (poz. 3 i 3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przychody na pokrycie deficytu (poz. 4.1.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ono kwotę długu (poz. 6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Mirek</dc:creator>
  <dc:description/>
  <cp:keywords/>
  <dc:language>en-US</dc:language>
  <cp:lastModifiedBy>murbaniec</cp:lastModifiedBy>
  <cp:lastPrinted>2025-06-12T16:02:00Z</cp:lastPrinted>
  <dcterms:modified xsi:type="dcterms:W3CDTF">2025-06-13T06:21:00Z</dcterms:modified>
  <cp:revision>54</cp:revision>
  <dc:subject/>
  <dc:title>Załącznik nr 1 do uchwały</dc:title>
</cp:coreProperties>
</file>